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е бюджетное </w:t>
      </w:r>
    </w:p>
    <w:p>
      <w:pPr>
        <w:pStyle w:val="Normal"/>
        <w:jc w:val="center"/>
        <w:rPr/>
      </w:pPr>
      <w:r>
        <w:rPr/>
        <w:t>общеобразовательное учреждение</w:t>
      </w:r>
      <w:r>
        <w:rPr>
          <w:vertAlign w:val="superscript"/>
        </w:rPr>
        <w:t xml:space="preserve"> </w:t>
      </w:r>
    </w:p>
    <w:p>
      <w:pPr>
        <w:pStyle w:val="Normal"/>
        <w:jc w:val="center"/>
        <w:rPr/>
      </w:pPr>
      <w:r>
        <w:rPr/>
        <w:t>«Гимназия №155 с татарским языком обуч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марта 2013 г.                                                                                           №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приеме детей в  первый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риказа Управления образования г. Казани от 19.02.2013 г. №111 «О  приеме детей в первые классы образовательных учреждений г. Казани», приказом Отдела образования Управления образования Исполнительного комитета муниципального образования города Казани по Ново-Савиновскому району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91-0 от 22.02.2013 г., а также Уставом  гимназ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Осуществлять прием детей в первые классы гимназии в 2013/2014 учебном году на основе Положения о приеме детей в первые классы, утвержденного директором гимназии Фазыловым Н.Р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1. Объявить прием детей в гимназию на ступень начального общего образования с 1 марта  2013  года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2. Заместителю директора гимназии по начальному образованию Ганиевой Р.И. провести информационно-разъяснительную работу на заседании МО учителей начальной школы и воспитателей ГПД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3. Заместителю директора  гимназии по информатизации Фасхутдинову Р.М. поместить информацию по порядку приема детей в первый класс на страницах школьного сайта для родителей (законных представителей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Создать комиссию по соблюдению гарантий прав граждан на получение начального основного образования в составе 6 член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седатель Фазылов Н.Р.. - директор гимнази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заместитель председателя  Ганиева Р.И.– зам. директора гимназии по начальному образова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Юнусова Э.М. – руководитель МО учителей начального общего образ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Садриев Ф.Д. – председатель профсоюзного комитета  гимнази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Козлова Г.В. – школьный психолог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Маннапова Э.Р.  – школьный врач-педиат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Секретарю гимназии Загидуллиной З.Х. производить регистрацию заявлений гимназии  в журнале приема заявлений в 1-й кла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4. Заместителю директора по начальной школе Ганиевой Р.И. при приеме детей в первые классы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1 Не допускать проведение испытаний (экзаменов, тестов, конкурсов), направленных на выявление уровня знаний ребенка по различным учебным дисциплинам и предмета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2. Организовать на базе гимназии работу  бесплатных десятидневных адаптационных курсов для детей попавших в трудную жизненную ситуацию с учётом требований СанПин 2.4.2821.-10; проинформировав об этом родителей (законных представителей) через сайт гимназии и объявления на информационном стенде «Для родител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5.Учителям будущих первых классов не допускать осуществления сбора денежных средств с родителей будущих первоклассни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 Организовать набор классов, обеспечив обучение и воспитание на родном языке для всех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Контроль за исполнением настоящего приказа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ректор гимназии №155</w:t>
        <w:tab/>
        <w:tab/>
        <w:tab/>
        <w:tab/>
        <w:tab/>
        <w:t>Н.Р.Фазылов</w:t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34:00Z</dcterms:created>
  <dc:creator>user_029</dc:creator>
  <dc:description/>
  <cp:keywords/>
  <dc:language>en-US</dc:language>
  <cp:lastModifiedBy>ray\</cp:lastModifiedBy>
  <cp:lastPrinted>2013-03-04T14:26:00Z</cp:lastPrinted>
  <dcterms:modified xsi:type="dcterms:W3CDTF">2013-03-11T11:24:00Z</dcterms:modified>
  <cp:revision>18</cp:revision>
  <dc:subject/>
  <dc:title>Муниципальное  общеобразовательное учреждение</dc:title>
</cp:coreProperties>
</file>